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27-К/16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        </w:t>
      </w:r>
      <w:r>
        <w:rPr>
          <w:b/>
          <w:color w:val="0070C0"/>
          <w:sz w:val="20"/>
          <w:szCs w:val="20"/>
        </w:rPr>
        <w:t>шовного материала для отделения патологии новорожденных и недоношенных детей ОПЦ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09» августа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27</w:t>
      </w:r>
      <w:r>
        <w:rPr>
          <w:b/>
          <w:sz w:val="20"/>
          <w:szCs w:val="20"/>
        </w:rPr>
        <w:t>-К/16 на  право заключить договор поставку шовного материала для отделения патологии новорожденных и недоношенных детей ОПЦ.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27-К/16 на право заключить договор на поставку шовного материала для отделения патологии новорожденных и недоношенных детей ОПЦ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3.08.2016 г. (№31603955239).  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515 от 02.08.2016 г.) 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1984"/>
        <w:gridCol w:w="3402"/>
        <w:gridCol w:w="170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Евлампьевич Дуд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государствен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Петровна Якуп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операционная сестра ОП патология новорожде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талья Сергеевна Кудряв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ЦПМУ и Д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лизавета Алексеевна Леме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Юрисконсульт отдела по обеспечению государственного заказ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катерина Леонидовна Шляхт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Экономист отдела по обеспечению государственного заказ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Лемешкина Е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</w:t>
      </w:r>
      <w:r>
        <w:rPr>
          <w:b/>
          <w:sz w:val="20"/>
          <w:szCs w:val="20"/>
        </w:rPr>
        <w:t>шовный материал для отделения патологии новорожденных и недоношенных детей ОП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6377"/>
        <w:gridCol w:w="850"/>
        <w:gridCol w:w="1035"/>
      </w:tblGrid>
      <w:tr>
        <w:trPr>
          <w:trHeight w:val="2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ный материа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тетическая рассасывающаяся  плетеная нить из 100% полигликолевой кислоты с покрытием из   тройного сополимера гликоната, состоящего из е-капролактона (60%), триметиленкарбоната  (30%) и гликолевой кислоты (10%),  со средними сроками рассасывания (с гарантированной потерей 50%  прочности в диапазоне от 18 до 21 дней, массовой абсорбицией в диапазоне от 60 до 90 дней, в зависимости от особенностей организма пациента). Нить окрашена. Диаметр нити USP 5/0 (1), длина нити 70 см. Игла колющая из антикоррозийной высокопрочной аустенитной стали, с силиконовым покрытием, ½ окружности, длиной 10 мм. Двойная стерильная упаковка. В упаковке не менее 36 шту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аков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ный материа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тетическая рассасывающаяся  плетеная нить из 100% полигликолевой кислоты с покрытием из   тройного сополимера гликоната, состоящего из е-капролактона (60%), триметиленкарбоната  (30%) и гликолевой кислоты (10%),  со средними сроками рассасывания (с гарантированной потерей 50%  прочности в диапазоне от 18 до 21 дней, массовой абсорбицией в диапазоне от 60 до 90 дней, в зависимости от особенностей организма пациента). Нить окрашена. Диаметр нити USP 4/0 (1,5), длина нити 70 с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ла колющая из антикоррозийной высокопрочной аустенитной стали, с силиконовым покрытием, ½ окружности, длиной 13 мм. Двойная стерильная упаковка. В упаковке не менее 36 шту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ный материа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тетическая рассасывающаяся  плетеная нить из 100% полигликолевой кислоты с покрытием из   тройного сополимера гликоната, состоящего из е-капролактона (60%), триметиленкарбоната  (30%) и гликолевой кислоты (10%),  со средними сроками рассасывания (с гарантированной потерей 50%  прочности в диапазоне от 18 до 21 дней, массовой абсорбицией в диапазоне от 60 до 90 дней, в зависимости от особенностей организма пациента).  Нить окрашена. Диаметр нити USP 3/0 (2), длина нити 70 с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колющая из антикоррозийной высокопрочной аустенитной стали, с силиконовым покрытием, ½ окружности, длиной 17 мм. Двойная стерильная упаковка. В упаковке не менее 36 шт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ный материа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рассасывающаяся синтетическая мононить (монофиломентная) из изотактического полипропилена, окрашенная, без покрытия, с заданной упругостью и эластичностью, со специальными атравматическими  иглами с силиконовым покрытием, предназначеной для использования на  измененных сосудах,  с повышенной прочностью  на излом и изгиб при многократном прокалывании тканей и особой  квадро-круглой формой тела  иглы  для повышенной устойчивости в иглодержателе. Диаметр нити USР 7/0, длина нити 75 см. Две колющих иглы, 1/2 окружности, длиной 10 мм. С целью улучшения показателя атравматичности и надежности крепления нити в игле, фиксация нити производится методом лазерного сверления иглы с последующим ее обжатием вокруг нити. Специальная пластиковая основа упаковки для укладки нити по овалу для предотвращения "эффекта памяти". Дважды стерильная индивидуальная упаковка. В упаковке не менее 36 шту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ный материа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рассасывающаяся синтетическая мононить (монофиломентная)  из изотактического полипропилена, окрашенная, без покрытия, с заданной упругостью и эластичностью, со специальной атравматической  иглой с силиконовым покрытием , предназначенной для использования на  измененных сосудах,  с повышенной прочностью  на излом и изгиб при многократном прокалывании тканей и особой  квадро-круглой формой тела  иглы  для повышенной устойчивости в иглодержателе. Диаметр нити USР 6/0, длина нити 75 см. Игла колющая 1/2 окружности, длиной 10 мм. С целью улучшения показателя атравматичности и надежности крепления нити в игле, фиксация нити производится методом лазерного сверления иглы с последующим ее обжатием вокруг нити. Специальная пластиковая основа упаковки для укладки нити по овалу для предотвращения "эффекта памяти". Дважды стерильная индивидуальная упаковка. В упаковке не менее 36 шту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ный материа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сасывающаяся синтетическая мононить (монофиломентная) из изотактического полипропилена, окрашенная, без покрытия, с заданной упругостью и эластичностью, со специальной атравматической  иглой с силиконовым покрытием , предназначенной для использования на  измененных сосудах,  с повышенной прочностью  на излом и изгиб при многократном прокалывании тканей и особой  квадро-круглой формой тела  иглы  для повышенной устойчивости в иглодержателе. Диаметр нити USР 5/0, длина нити 75 см. Игла колющая 1/2 окружности, длиной 13 мм. С целью улучшения показателя атравматичности и надежности крепления нити в игле, фиксация нити производится методом лазерного сверления иглы с последующим ее обжатием вокруг нити. Специальная пластиковая основа упаковки для укладки нити по овалу для предотвращения "эффекта памяти". Дважды стерильная индивидуальная упаковка. В упаковке не менее 36 шт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ный материа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рассасывающаяся синтетическая мононить (монофиломентная) из изотактического полипропилена, окрашенная, без покрытия, с заданной упругостью и эластичностью, со специальными атравматическими  иглами с силиконовым покрытием, предназначенными для использования на  измененных сосудах,  с повышенной прочностью  на излом и изгиб при многократном прокалывании тканей и особой  квадро-круглой формой тела  иглы  для повышенной устойчивости в иглодержателе. Диаметр нити USР 4/0, длина нити 75 см. Игла колющая, 1/2 окружности, длиной 17 мм. С целью улучшения показателя атравматичности и надежности крепления нити в игле, фиксация нити производится методом лазерного сверления иглы с последующим ее обжатием вокруг нити. Специальная пластиковая основа упаковки для укладки нити по овалу для предотвращения "эффекта памяти". Дважды стерильная индивидуальная упаковка. В упаковке не менее 36 шту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ный материа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асывающийся монофиламентный синтетический шовный материал, окрашенный, на основе полидиаксанона, без покрытия, с длительным сроком рассасывания (с гарантированной потерей 50% прочности в диапазоне от 28 до 35 дней, массовой абсорбцией в диапазоне от 180 до 210 дней), Диаметр нити USP 6/0 (0,7), длина нити  70 с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гла колющая из антикоррозийной высокопрочной аустенитной стали, с силиконовым покрытием, ½ окружности, длиной 13 мм. Двойная стерильная упаковка. В упаковке не менее 36 шт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ный материа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нтетический нерассасывающийся шовный материал из полиэстера (полиэтилена терэфталата), окрашенный, плетеный, с покрытием из силикона.  Диаметр нити USP 4/0 (1,5), длина нити  75 см. Две колющих игл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 антикоррозийной высокопрочной аустенитной стали, с силиконовым покрытием, ½ окружности, длиной 13 мм.  Двойная стерильная упаковка. В упаковке не менее 36 шту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ный материа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ий нерассасывающийся шовный материал из полиэстера (полиэтилена терэфталата), окрашенный, плетеный, с покрытием из силикона.  Диаметр нити USP 3/0 (2), длина нити 75 см. Игла колющая, ½ окр, 17 мм. Игла колющая из антикоррозийной высокопрочной аустенитной стали, с силиконовым покрытием, ½ окружности, длиной 17 мм.  Двойная стерильная упаковка. В упаковке не менее 36 шт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ный материа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тетический нерассасывающийся шовный материал из полиэстера (полиэтилена терэфталата), окрашенный, плетеный, с покрытием из силикона.  Диаметр нити USP 2/0 (3), длина нити 75 см. Игла колющая, ½ окр, 17 мм. Игла колющая из антикоррозийной высокопрочной аустенитной стали, с силиконовым покрытием, ½ окружности, длиной 17 мм.  Двойная стерильная упаковка. В упаковке не менее 36 шту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Гарантийные обязательства: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длагаемый товар должен быть зарегистрирован и разрешен к применению на территории Российской Федерации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, регистрационное удостоверение);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-иные документы, действующие на территории Российской Федерации, и являющиеся обязательными при поставке Товара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таточный срок годности товара, на момент получения товара Заказчиком не менее 80 % основного срока годности. 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тензии по качеству поставляемого Товара принимаются Поставщиком в течение всего срока годности Товара при условии его надлежащего хранения (соблюдение температурного режима, влажности и т.д.)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ребования к упаковке и отгрузке товар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Перевозка товара производится в специально оборудованном транспорте, обеспечивающим сохранение температурных режимов транспортировки. Лица, сопровождающие пищевые продукты и выполняющие их погрузку и выгрузку должны пользоваться санитарной одеждой и иметь медицинскую книж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Каждая партия поставляемой продукции должна сопровождаться сертификатом соответствия (декларацией о соответств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 xml:space="preserve">Этикетка (маркировочный ярлык) с указанием наименования продукта, объема, даты выработки и упаковки, пищевой ценности, условий хранения, состава, срока годности, наименования и местонахождения изготовителя.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 место, условия и сроки (периоды) поставки товара, выполнения работы, оказания услуг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тавка товара осуществляется по адресу: город Иркутск, микрорайон Юбилейный, 100, 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Срок поставки Товара: поставка товара осуществляется однократно по заявке  Заказчика с  момента заключения договора по 20 декабря 2016  года.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азчик формирует заявку в соответствии со своей потребностью в Това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ка Товара осуществляется Поставщиком в течение 10 календарных дней   с момента передачи ему заявк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Заявка может быть передана Заказчиком как в устной форме (по телефону), так и в письменной (нарочным, по электронной почте, по факсу)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 сведения о начальной (максимальной) цене договора: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чальная (максимальная) цена договора устанавливается в размере 324 143,00 (триста двадцать четыре тысячи сто сорок три) рубля, 00 копеек. </w:t>
      </w:r>
    </w:p>
    <w:p>
      <w:pPr>
        <w:pStyle w:val="Normal"/>
        <w:ind w:firstLine="42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5. форма, сроки и порядок оплаты товара, работы, услуги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производится по факту поставки Товара в течение 30 (тридцати) дней  с момента подписания обеими Сторонами надлежаще оформленного Акта приема передачи Товара, при наличии финансирования и поступления денежных средств на счет Заказчика, но не позднее 25.12.2016 года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Calibri"/>
          <w:b/>
          <w:sz w:val="20"/>
          <w:szCs w:val="20"/>
        </w:rPr>
        <w:t>6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ind w:right="128" w:firstLine="2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Цена договора включает должна включать 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ора.  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7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едание Закупочной комиссии проводится «09» августа 2016 года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в запросе цен (котировок) 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70485</wp:posOffset>
                </wp:positionV>
                <wp:extent cx="6369685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МедЛай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248 от 08.08.2016 г. в 10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49, г. Иркутск, мкр. Юбилейный, 112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(9021) 765-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2123467 ОГРН 1093850017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5.5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МедЛайн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248 от 08.08.2016 г. в 10-3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49, г. Иркутск, мкр. Юбилейный, 112-5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(9021) 765-39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2123467 ОГРН 109385001758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0 00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 xml:space="preserve">(котировок) была подана одна заявка. Закупочная </w:t>
      </w:r>
      <w:r>
        <w:rPr>
          <w:sz w:val="20"/>
          <w:szCs w:val="20"/>
        </w:rPr>
        <w:t xml:space="preserve">комиссия осуществила вскрытие конвертов и рассмотрение представленных документов на соответствие требованиям, установленным в документации, извещении о проведении запроса цен (котировок), и,  руководствуясь п. </w:t>
      </w:r>
      <w:r>
        <w:rPr>
          <w:color w:val="FF0000"/>
          <w:sz w:val="20"/>
          <w:szCs w:val="20"/>
        </w:rPr>
        <w:t>7.6.10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 xml:space="preserve">бюджетным </w:t>
      </w:r>
      <w:r>
        <w:rPr>
          <w:sz w:val="20"/>
          <w:szCs w:val="20"/>
        </w:rPr>
        <w:t xml:space="preserve">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заявка соответствует установленным требованиям, закупка признается несостоявшейся, договор заключить с ООО «МедЛайн» на сумму 280 000,00 (двести восемьдесят тысяч) рублей, 00 копеек на условиях, предусмотренных извещением, документацией о проведении запроса цен (котировок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2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тр Евлампьевич Дудин                             ______________</w:t>
        <w:tab/>
        <w:t>Председатель Закупочной комисс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8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Анатольевна Подъяблонская         ________________                     Заместитель Председателя Закупочной комиссии</w:t>
      </w:r>
    </w:p>
    <w:p>
      <w:pPr>
        <w:pStyle w:val="Normal"/>
        <w:tabs>
          <w:tab w:val="clear" w:pos="708"/>
          <w:tab w:val="left" w:pos="393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31" w:leader="none"/>
          <w:tab w:val="left" w:pos="628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Сергеевна Кудрявцева</w:t>
        <w:tab/>
        <w:t>________________</w:t>
        <w:tab/>
        <w:t>Член комиссии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06" w:leader="none"/>
          <w:tab w:val="left" w:pos="629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лизавета Алексеевна Лемешкина</w:t>
        <w:tab/>
        <w:t>__________________</w:t>
        <w:tab/>
        <w:t>Член комиссии</w:t>
      </w:r>
    </w:p>
    <w:p>
      <w:pPr>
        <w:pStyle w:val="Normal"/>
        <w:tabs>
          <w:tab w:val="clear" w:pos="708"/>
          <w:tab w:val="left" w:pos="414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  <w:tab w:val="left" w:pos="629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катерина Леонидовна Шляхтенко</w:t>
        <w:tab/>
        <w:t>__________________</w:t>
        <w:tab/>
        <w:t>Член комиссии</w:t>
      </w:r>
    </w:p>
    <w:p>
      <w:pPr>
        <w:pStyle w:val="Normal"/>
        <w:tabs>
          <w:tab w:val="clear" w:pos="708"/>
          <w:tab w:val="left" w:pos="42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28:00Z</dcterms:created>
  <dc:creator>karpova</dc:creator>
  <dc:description/>
  <cp:keywords/>
  <dc:language>en-US</dc:language>
  <cp:lastModifiedBy>Кудрявцева Н. С.</cp:lastModifiedBy>
  <cp:lastPrinted>2016-08-09T11:36:00Z</cp:lastPrinted>
  <dcterms:modified xsi:type="dcterms:W3CDTF">2016-08-09T05:16:00Z</dcterms:modified>
  <cp:revision>5</cp:revision>
  <dc:subject/>
  <dc:title>Протокол заседания единой комиссии</dc:title>
</cp:coreProperties>
</file>